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кета «Батьки і школа» </w:t>
      </w:r>
    </w:p>
    <w:p>
      <w:pPr>
        <w:pStyle w:val="Normal"/>
        <w:jc w:val="both"/>
        <w:rPr/>
      </w:pPr>
      <w:r>
        <w:rPr>
          <w:i/>
          <w:lang w:val="uk-UA"/>
        </w:rPr>
        <w:t>Призначення:</w:t>
      </w:r>
      <w:r>
        <w:rPr>
          <w:lang w:val="uk-UA"/>
        </w:rPr>
        <w:t xml:space="preserve"> виявити оцінку батьків впливу виховання і навчання в школі на життя дитини. </w:t>
      </w:r>
      <w:r>
        <w:rPr>
          <w:i/>
          <w:lang w:val="uk-UA"/>
        </w:rPr>
        <w:t>Організація роботи:</w:t>
      </w:r>
      <w:r>
        <w:rPr>
          <w:lang w:val="uk-UA"/>
        </w:rPr>
        <w:t xml:space="preserve"> записуються номери позицій анкети і через крапку дається варіант відповіді.</w:t>
      </w:r>
    </w:p>
    <w:p>
      <w:pPr>
        <w:pStyle w:val="Normal"/>
        <w:jc w:val="both"/>
        <w:rPr/>
      </w:pPr>
      <w:r>
        <w:rPr>
          <w:i/>
          <w:lang w:val="uk-UA"/>
        </w:rPr>
        <w:t>Інструкція:</w:t>
      </w:r>
      <w:r>
        <w:rPr>
          <w:lang w:val="uk-UA"/>
        </w:rPr>
        <w:t xml:space="preserve"> Шановні батьки! Пропонуємо вам висловити свою думку щодо навчання і виховання Вашої дитини у цій школі. Виберіть, будь ласка, на кожне запитання один із варіантів відпові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Ваша дитина навчається у цій школі, тому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Школа розташована поряд із будин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Цілком влаштовує організація навчально-виховного процесу в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Тут дають міцні знання з потрібних предме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Рекомендували друзі і знай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 У школі дитина почуває себе дуже добр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Чи задоволені 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Організацією роботи школи (режим, розклад, факультативи, гурт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Відносинами з класним керівником Вашої ди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Відносинами з педагогами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Роботою адміністраці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 Матеріально-технічною базою школ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им чином Ви берете участь у життєдіяльності шко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Беру участь у заходах класу,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Беру участь у підготовці заходів класу,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Систематично беру участь в опитуваннях, які проводить шко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Виступаю з пропозиціями з приводу поліпшення життєдіяльності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 Не заважаю школі виконувати свою функці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Коли Ваша дитина говорить про школу, то найчастіше її висловлення бува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Позити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Негати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Нейтраль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Ніколи не говорить про шк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 Свій варіант.</w:t>
      </w:r>
    </w:p>
    <w:p>
      <w:pPr>
        <w:pStyle w:val="Normal"/>
        <w:jc w:val="both"/>
        <w:rPr/>
      </w:pPr>
      <w:r>
        <w:rPr>
          <w:b/>
          <w:lang w:val="uk-UA"/>
        </w:rPr>
        <w:t>5. Чи змінилось що-небудь у Вашій стратегії виховання під впливом шко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Школа вплинула на конструктивну зміну багатьох позицій сімей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Школа вплинула на удосконалення окремих позицій сімей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Школа мала незначний вплив на нашу сімейну педагог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Школа практично не впливала на наше сімейне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 Не замислювалися над цим питанн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Що Ви більше всього цінуєте в школі, де навчається Ваша дити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Взаєм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З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Організацію позаурочної діяльності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 Науково-дослідницьку діяльність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 Можливість продовжити навчання у ВН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. Свій варіан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7. Напишіть, будь ласка, Ваші пропозиції щодо вдосконалення роботи школ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8:00Z</dcterms:created>
  <dc:creator>inessa</dc:creator>
  <dc:description/>
  <cp:keywords/>
  <dc:language>en-US</dc:language>
  <cp:lastModifiedBy>Юра</cp:lastModifiedBy>
  <cp:lastPrinted>2014-02-13T11:03:00Z</cp:lastPrinted>
  <dcterms:modified xsi:type="dcterms:W3CDTF">2014-10-13T17:31:00Z</dcterms:modified>
  <cp:revision>9</cp:revision>
  <dc:subject/>
  <dc:title/>
</cp:coreProperties>
</file>